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传媒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传媒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（公章）                                        党总支书记签名：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97"/>
        <w:gridCol w:w="496"/>
        <w:gridCol w:w="497"/>
        <w:gridCol w:w="774"/>
        <w:gridCol w:w="1128"/>
        <w:gridCol w:w="1058"/>
        <w:gridCol w:w="1058"/>
        <w:gridCol w:w="759"/>
        <w:gridCol w:w="759"/>
        <w:gridCol w:w="759"/>
        <w:gridCol w:w="771"/>
        <w:gridCol w:w="1128"/>
        <w:gridCol w:w="2304"/>
        <w:gridCol w:w="497"/>
        <w:gridCol w:w="497"/>
        <w:gridCol w:w="497"/>
        <w:gridCol w:w="494"/>
      </w:tblGrid>
      <w:tr>
        <w:trPr>
          <w:trHeight w:val="5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姓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性别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民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职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b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有无补考（科目）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奖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四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应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实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6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琳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/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主持人、二等奖学金、信阳师范学院优秀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8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吴莉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/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8/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8/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一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曾任校广播电台台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/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/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普通话形象大使暨主持人大赛一等奖、信阳师范学院三等奖学金、“做文明人办文明事”公益广告大赛一等奖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度优秀广播节目评比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佟佳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/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/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计算机（补考已过）、新闻学原理（补考已过）、艺术概论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霜天诗韵”演讲朗诵比赛二等奖、“中华颂”全国大学生朗诵大赛河南省二等奖、信阳师院第一节新媒体建设颁奖盛典先进个人、国家励志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馨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6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袁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送毕业生晚会“先进个人”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二等奖学金、河南省第十四届大学生科技文化艺术节校园歌手大赛“优秀志愿者”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明星故事分享会“先进个人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雅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校礼仪队队长、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寝室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优秀学生干部、信阳师范学院优秀模范干部、大别山革命老区高校联盟优秀志愿者、河南省优秀学生干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嘉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部书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3/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大学生暑期“三下乡”社会实践活动先进个人荣誉称号、荣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模范干部、荣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二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体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共青团员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-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一等奖学金、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共产主义理论学校风采大赛优秀组织、最佳协管服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于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公寓办副公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学生干部培训班优秀个人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-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度国家励志奖学金、寝教室管理服务先进个人、大学生暑期“三下乡”社会实践活动先进个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罗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播音与主持艺术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/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英语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模范团干部、青春风采主持人大赛优秀奖、霜天诗韵优秀表演奖、“超级演说家”四校联赛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娟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一、二等奖学金，校公益广告大赛三等奖，校优秀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杜东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三等奖金，校单项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次，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对内新闻宣传一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苏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，校三等奖学金，全国大学生英语竞赛优秀奖，校优秀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安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/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二等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次，全国英语竞赛三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伊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5/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/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戏剧概论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三等奖学金，校第五届大学生职业规划大赛优秀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贾保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2/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3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英语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省诚信校园行视频类一等奖，校模范班干，校优秀团员，校摄影比赛二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陈灿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计算机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国大学生英语竞赛优秀奖，“祖国在我心中”校征文比赛一等奖，校园微电影大赛二等奖，“美丽校园”校摄影比赛二等奖，校对外新闻宣传三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宇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9/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模范团干，校三等奖学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子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学委员、光影学社社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电影节入围奖，河南省精神文明演讲比赛二等奖，校微电影大赛二等奖，“美丽师院”校摄影比赛二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陈希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首届“正青春”河南省大学生征文比赛三等奖，省第三届“宋韵杯”全国高校征文活动优秀奖，校“励志读书节”征文三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韩琳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生活委员、光影学社影响编辑部部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，校三好学生，校军训先进个人，校社团活动积极分子，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健美操优秀运动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琳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组织委员、院学生会办公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5/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国大学生英语竞赛二等奖，第十届“挑战杯”大学生学术科技作品大赛一等奖，校新闻宣传三等奖，校模范团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播电视编导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习委员、心艺剧社副社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国防知识竞赛二等奖，校“问鼎青春”辩论赛团体三等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卞路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广播电视编导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  <w:lang w:eastAsia="zh-CN"/>
              </w:rPr>
              <w:t>大学生记者团团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  <w:lang w:eastAsia="zh-CN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  <w:lang w:val="en-US" w:eastAsia="zh-CN"/>
              </w:rPr>
              <w:t>4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  <w:lang w:val="en-US" w:eastAsia="zh-CN"/>
              </w:rPr>
              <w:t>4/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全国大学英语竞赛二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新闻宣传工作对内宣传一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校第二届微电影大赛一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shd w:fill="auto" w:val="clear"/>
              </w:rPr>
              <w:t>校党委宣传部新闻中心大学生记者团团长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  <w:lang w:val="en-US" w:eastAsia="zh-CN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戏剧影视文学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宣传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/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/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戏剧影视文学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5/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三好学生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一等奖学金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寝室卫生不合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戏剧影视文学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组织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4/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模范班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三等奖学金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三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动画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7/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模范团干部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连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动画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0/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/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动画色彩（补考已过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社团积极分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战爱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动画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优秀共青团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三好学生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二级奖学金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首届校园“动漫作品”大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暑期“三下乡”优秀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暑期“三下乡”社会实践活动调查报告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二等奖学金”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献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动画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 xml:space="preserve">学习委员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信阳师范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届运动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“三等奖学金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2:00Z</dcterms:created>
  <dc:creator>H</dc:creator>
  <dc:description/>
  <dc:language>en-US</dc:language>
  <cp:lastModifiedBy>Administrator</cp:lastModifiedBy>
  <cp:lastPrinted>2004-12-03T15:11:00Z</cp:lastPrinted>
  <dcterms:modified xsi:type="dcterms:W3CDTF">2015-10-12T07:21:03Z</dcterms:modified>
  <cp:revision>5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