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传媒  </w:t>
      </w:r>
      <w:r>
        <w:rPr>
          <w:rFonts w:ascii="仿宋_GB2312;仿宋" w:hAnsi="仿宋_GB2312;仿宋" w:eastAsia="仿宋_GB2312;仿宋"/>
          <w:b/>
          <w:sz w:val="32"/>
          <w:szCs w:val="32"/>
        </w:rPr>
        <w:t>学院党委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上半年</w:t>
      </w:r>
      <w:r>
        <w:rPr>
          <w:rFonts w:ascii="仿宋_GB2312;仿宋" w:hAnsi="仿宋_GB2312;仿宋" w:eastAsia="仿宋_GB2312;仿宋"/>
          <w:b/>
          <w:sz w:val="32"/>
          <w:szCs w:val="32"/>
        </w:rPr>
        <w:t>组织发展计划名单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分党委名称（公章）：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eastAsia="zh-CN"/>
        </w:rPr>
        <w:t>传媒学院党委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审核人：                           填表日期：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6"/>
        <w:gridCol w:w="1554"/>
        <w:gridCol w:w="562"/>
        <w:gridCol w:w="584"/>
        <w:gridCol w:w="1816"/>
        <w:gridCol w:w="398"/>
        <w:gridCol w:w="480"/>
        <w:gridCol w:w="480"/>
        <w:gridCol w:w="1676"/>
        <w:gridCol w:w="1933"/>
        <w:gridCol w:w="1637"/>
      </w:tblGrid>
      <w:tr>
        <w:trPr>
          <w:trHeight w:val="6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级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入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确定为培养对象时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发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</w:tr>
      <w:tr>
        <w:trPr>
          <w:trHeight w:val="6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几</w:t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陆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赵慧晴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马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小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翟茂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江珊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9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庆军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丁地英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秦银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刘家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</w:rPr>
              <w:t>1997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</w:rPr>
              <w:t>2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</w:rPr>
              <w:t>2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</w:rPr>
              <w:t>2016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u w:val="none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none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丁倬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播音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李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 xml:space="preserve">9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倩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丙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易子钧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谷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韩彬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卢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0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王曼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张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7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1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级编导一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丁桥威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编导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晨璐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编导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聂海凤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编导二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覃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鑫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三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宇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996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三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永健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15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三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雪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三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婷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戏剧影视文学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啸宇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满粮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佳银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岩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汉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本科二年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“文化程度”一栏，教职工填写具体文化程度；学生填写本科几年级、专科几年级或研究生几年级，简写本几、专几或研几。</w:t>
      </w:r>
    </w:p>
    <w:p>
      <w:pPr>
        <w:pStyle w:val="Normal"/>
        <w:ind w:firstLine="63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“申请入党时间”要与个人申请书落款时间一致；“定为培养对象时间”和“拟发展时间”要与支部会议记录时间一致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50:00Z</dcterms:created>
  <dc:creator>姜兴周</dc:creator>
  <dc:description/>
  <dc:language>en-US</dc:language>
  <cp:lastModifiedBy>Audrey °</cp:lastModifiedBy>
  <cp:lastPrinted>2016-12-22T09:46:00Z</cp:lastPrinted>
  <dcterms:modified xsi:type="dcterms:W3CDTF">2018-01-18T02:35:54Z</dcterms:modified>
  <cp:revision>2</cp:revision>
  <dc:subject/>
  <dc:title>各学院组织发展计划名单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